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TTO NUMBER GENERATO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"Pick Six" Lottery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1987,88,89,90,91,92 by Dan 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 your  interest  in  THE LOTTO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m), the original  and often  imitated  "Pick  Six" 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 and forecasting   program  for  the  serious  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. This program  is  the  result  of  over five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and testing in almost  every  states'  "pick s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tery in the USA, as well as 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alysis and  forecasting routines used in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many mathematical  algorithms similar to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y both governmental and private  agencies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at if" calculations,   as   well   as   many  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s developed through  several  years  of actual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esigned to provide the lotto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ealth of information to help  determine  which 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, therefore there  are numerous menu choices  an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displays. Although  the  program has been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to use through the use of  "point  and  shoot"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display screens which are clear and concis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fine points  to the operation of the program 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readi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is program  provides  so  many  way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to game data, this user manual  has  been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"information overload", so that you can  quick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y understand the  inner workings of the program'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logic. This user manual has  been  written to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, and to answer any questions which 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ing the operation  of  the program.  Ther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ngly advised to read this  user  manual 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nd to keep it handy for future reference,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eive the maximum benefi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ENSING AGREEMENT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, programs,   documentation,   and   user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e program distribution  ZIP file "LOTTO5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pyRight (c)1987-92  by  Dan  K  Nelson, Lakewood,  C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and  associated  files  are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they ARE NOT Freeware  or  public do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, Dan K Nelson,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 for a limited evaluation period not  to exce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. If, at  the  end  of the evaluation period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f value, and wish to continue it's use beyond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period, you must register your  use of this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uthor, Dan K N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your  use  of  the  software  after  the  30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period, use the registration form conta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of this   manual.   Complete   the   form,  en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for the type of registration you des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 completed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n K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kewood, CA 907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receipt of your registration  form and paymen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your personal   registration   number,   along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on how  to  validate  your 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 "unlocked"  your  copy  of  the  progra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Registration screen and the "UNREGISTERED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s will no  longer be displayed. (Please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ersonal registration  number  is  for your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 You may  not  divulge this  information  to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y.) By registering your continued use of 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not  purchased  the  software  itself,  but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license to  use  it  for   your  personal  us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freely distribute the original, NON-VALID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homever you please as long as you distribut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 of unmodified files as contained in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package "LOTTO51.ZIP".  You  may  not receiv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uch  distribution beyond  the  actual  c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media. Shareware Vendors, User Groups,  a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harge a  small fee for the distribution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exceed five dollars ($5.00)  per  copy, 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clear that your fee IS NOT a registration  fe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charge, and that the Author does not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 of any suc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 to  title  and profit from this software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ndor distribution  fees  and  /or  any monie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use  of this software) remains with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, Dan K N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ly, you are  not  permitted  to de-compil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, disassemble, or otherwise  modify  this 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ccompanying files,  nor  is  this  user   manual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or chang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LAIMER AND LIMIT OF LIABILIT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TTO NUMBER GENERATOR(tm) is distributed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tertainment purposes  only.  Although 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accepted mathematical and  statistical  routines in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, the Author  makes NO GUARANTEES, either 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ied, that  the  use of this program will enabl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in any lotto game that they  may  play  based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by the use of this program. The use of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t the  sole  choice and risk of the user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liable for any loss or damage that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is program.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System Hardware Requirements 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 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Floppy Drive 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al Floppy Drives 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The Program on a Hard Drive 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ing The Program Operating Parameters 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Lotto Drawing Simulator 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cast Based on Simulations 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cast Based on Past Winning Numbers 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k Correlation - Actual vs. Simulated 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Past Winning Number Combinations 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is Week's Winning Lotto Numbers 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Lotto Number Aging Analysis 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 Menu 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rogram (Quit) 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Simulation Data Files 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Lotto Winning Number Data 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Board Numbers Played This Week 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ze Boards Played For Winning Numbers 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Old Board / Wheeled Number Data 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Winning Game Number Data File 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"Quick Pick" Forecast Analysis 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to Number Wheeling Menu 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Configuration 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Main Menu 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/ Change Wheel Options 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Wheeling Routine 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Skip Wheel File 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Wheel File Data 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Wheel File Numbers 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Utilities Menu 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Displayed Screens 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Program Disk Files 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ing Agreement and Copyright Notice 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and Limit of Liability Notice 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for Using the Program Features 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rogram for Multiple State Play ..............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Problems or Questions ......................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New in Version 5.1 .............................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IC SYSTEM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 been designed to run on any IBM PC, XT,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100% compatible  8088,  80286,   80386,   or  80486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system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An IBM, MSDOS, or compatibl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At least 1 5.25" or 3.5"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256K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PC or MS DOS version v.3.3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A dot matrix, laser, or "daisy wheel"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A fixed disk (or "hard drive")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 been  tested on numerous computer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s and with   many   memory   resident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ith complete success.  However,  since  all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software is  not necessarily "well  behaved"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hat certain   of   these  programs  might 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lict with the  Lotto  program.  In  the  even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any problems with this software it 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eliminate  any  memory  resident programs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nd then  run  the Lotto  program  again.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y first thing you should do before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make  a  "working  copy" of the distribution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easily accomplished by  following  the step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rticular hardwar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lace a write protect tab on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Format a new floppy disk to be used as your 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lace your DISTRIBUTION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t the DOS prompt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 COPY *.* B: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the  on  screen  prompts  to switch  betwe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(source) disk and your working (target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 files are being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After   the   files   have   been   copied,  remo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disk from drive  A  and  place  it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, then  begin  using  your  working   disk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AL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lace a write protect tab on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Format a new floppy disk to be used as your 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lace  your  distribution  disk  in drive A and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ted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t the DOS prompt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 COPY *.* B: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After   the  files  have   been   copied,   remove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disk from drive A and place  it  in  a 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, then   begin  using  your  working  disk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THE PROGRAM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lace a write protect tab on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Place your distribution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t the DOS prompt,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 C:          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will switch your "logged drive" to drive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CD\         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will  change  your  logged 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ot directory of drive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MD\LOTTO    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will make a  new  subdirectory  on  driv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d LOT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CD\LOTTO    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will change your logged director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directory LOT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COPY A:*.*  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will   copy  all  of  the  files   o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ution disk  to your new subdirectory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drive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fter   the  files  have   been   copied,   remove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disk from drive A and place  it  in  a 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and  use  the  files in C:\LOTTO fo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understand these  directions  please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manual for help with the DOS commands,  or  as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stance of a  friend  or co-worker who may kno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currently using an  earlier  version  of Th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Generator, versions  1.5  - 4.1, you do  not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reate the winning number data file to run this vers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your existing  winning  number  data file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"RENAME" command  to  change   the   name 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N15.DAT for version 1.5 - 2.0, and WIN30.DAT  for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) to "WINGAME.DAT".   All   remaining   data   fil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currently using versions  4.0  -  4.1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xisting  data  files to the version 5.0 disk/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data file names are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 program, make sure that you are "logged"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 disk drive or hard drive  directory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to program files.  Then  at  the  DOS  prompt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&gt; LOTTO51   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 load  and  in  a  few  seconds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with the  opening  screen   informing  you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itle and a few other details. After  a  short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will  disappear,  and 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screen which will  consist of a moving b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ontaining sever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ING THE PROGRAM OPERA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the first time you have run the program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at  the program configuration menu screen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  to  set  your  choices   for  severa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' operating parameters.   You   must   answer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in order   to   provide   the   program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t needs to run properly  with your state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 YOU CANNOT  exit  this  function   without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entire  configuration  selection, how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 through any choices you may have mad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y will  be preserved. Because  of  the  import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ing the program  configuration,  the  select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will automatically  be  saved  to  disk  each 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is menu  selection,   thereby   over-writing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saved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menu  asks you to set your preferenc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st Number Drawn in Your State's Lott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 will allow you to specify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drawn in your  states'  lotto  game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ny  number from 1 to 60. For example,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lotto  is  a  pick  6  of 53, you would enter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Your State Draw A "Bonus Number" Als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will allow  you  to  have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 not  only  the  main  winning  numbers,  b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"bonus"  or  "extra" number draw also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s pick the main 6  winning  numbers,  and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winning number that will pay  if  you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number combination which includes this "bo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The  "bonus"  number  your  state  draw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e to the main 6 winning  numbers,  and 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numb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state draws a non-related "bonus" numb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1856, then you would set this option to "N" (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Sound Effects in Prompts, Etc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 will  allow  you to turn on or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effects generated  during  the  variou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 executions and error message displ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 this  program  at  work  (during your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r, of course), or late at night you may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n the silent  mode.   Whether 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is turned on you will still be visually 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y errors during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You Using a Color or Monochrome Monit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will allow you to specify whi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creen  you are using.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ttempts to  read  your hardwa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termine  the  display  type and will  set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ly.  This  option  is  only 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 that the program cannot  determine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, which can occur with some manufacturer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or cards. Just to be safe, all tha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 is  specify  either "C" for a color dis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" for a monochrome display, and the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 the screen displays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Regular or "Exploding" Display Windo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the screen display  generated  by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 use  of "pop up" window displays.  This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 to  determine  whether the displa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op up" quickly, or "explode"  from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outward.   Setting  this is just  a  mat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al taste,  and  has  no  effect  on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f the program  other  than  ho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Regular or "Shadowed" Display Windo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this  setting  is simply a matter  of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te. If  you  set  this  option  to regular (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windows will be  drawn  normally.  If 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to shadowed (S), the  window  will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ck shadow  drawn on the bottom and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 This presents  a  "3-D"  effect 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in  helping  to  make  the active  window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arent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 set  all  of the requested paramete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creen, you will be asked  if  they  are  corr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, enter "Y" and the parameters will be 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become  the startup default parameters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run. If they are  not  correct,  enter "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given another chance to set or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cess will  continue  until  you  respond "Y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are saved to disk. Once  this is don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with the Main Menu screen. The next  time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you  will  go  straight  to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&gt;&gt; PLEASE TAKE NOTE OF THE FOLLOWING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ime you run the program  you  will  be 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ll of the configuration parameters as  often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. However, after  you exit the program you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change two of the programs  operating  paramet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rgest number drawn and whether or not you  play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The reason  for  this  restriction  is  to prev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al corruption of the  past  winning  number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defined its' parameters.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you  will  still be able to change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nfiguration parameters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IF YOU  MADE  A  MISTAKE ON THE FIRST CONFIGURATIO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TATE CHANGES THE GAME PARAMET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ccidentally configured the program incor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ss, or  if  the state  changes  the  game 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its' parameters,  you  will  need  to  "fool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order to be able to reset the new g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is,  you  will  need  to delete the file "PARAMS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as created when you first configured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easily accomplished by logging  onto the drive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irectory which contains your LOTTO program files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 DEL PARAMS.CFG    (then 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simply run  the LOTTO program again. Whe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, it will look for the file you just deleted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found,  it will assume that the program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and will then default  to 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ll you have to do is enter the new game pla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rogram will use this information as the  ne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reviously entered  past  winning  number  data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rved, and any  new  entries  will  be  appen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 according to the new g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ON THE PROGRAM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akes  use  of  moving bar point and  shoo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 for most  of  the  function selections. To enter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, simply use the arrow  keys  to 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to the menu selection you wish to execute  and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key.  Pressing  the  [ESC] key will abor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nd return you to the  previous  menu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ose few  cases where the [ESC] key does not  abor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  screen   display   will   provide   yo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on how to abort the selected men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&gt;   MAIN MENU FUNCTIONS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 LOTTO DRAW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ing this function   will   allow   you   to  do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ions of the Lotto games'  number  drawing proc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esented with an initial window asking 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terations ("throws of  the  dice")  you  want to run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reiteration, the computer  will  "remember"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that are  drawn.  You  should  run   at   least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terations in order  to  ensure  that  all 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re drawn at least once.  Fewer than 100 re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produce  enough data to properly analyze,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default to a minimum of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specify  the  number  of reiterations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gin to  generate the simulations.  A  window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forming you   of   the  number  of   re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, as well  as  the  current reiteration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 very handy visual aid  if  you have requeste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number of reiterations because of the increased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to complete th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simulation  is  completed,  a  window 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ing you of  the  results.  The  window  will b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TTO DRAWING SIMULATOR". Inside  the window will b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umbers. The  first  number  is  a number from  1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st number drawn  according to the 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number is the number  of  times  that  numb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during the   simulation.  The  third  number   i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 of recurrence ("hits") for that number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other number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is data  will  be  displayed the start 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(in military time) for this simulation. This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stimating the  time  required   for   large   re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s. Also displayed  on  this  line  i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terations for the current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next  line  will  be  displayed  the  top  6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for this simulation session. They are rank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1 to lastnumber, therefore  it is possible tha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than the sixth number picked will have  been  dra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number of  times.  This simply means that ei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n equal chance of recurring.  For example if the top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picked were  1 2 3 4 5 6, but the number  34  h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as the  number  6,  it  would  not be pick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ring number display but it would be as good a be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display line will ask  you  if 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If you  respond yes (Y), the top six numbers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aved  in  a data file for later analysis to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 numbers based on simulations.  If you respond no (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returned to the start of the simulation 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vent  that you wish to run another simul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, just press the "return" key,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PS ON USING THE LOTTO DRAW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 gain the maximum benefit from this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run several sets of simulations  and  save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Just like  the past winning number set data,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ed data the  program has to analyze, the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ecast will be. Experience has shown that a goo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an be obtained by running  the simulator at betwe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500 reiterations, and sav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go back to the Main Menu and run the "Forecas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ions" function. This will update the data fil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Rank Correlation" function when set on "Internal"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Rank Correlation function. This function will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mulation data  and  indicate  how  well  the 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set compares to actual past winning number data (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last  run  of  the  "Forecast  Based  on  Past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"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un the simulations as  described  above  and get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ion results, you  should  delete the simulati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un a  new  set  of simulations to analyze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ions and reiterations is  not  set in ston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data evaluation  function, so experiment  !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combination  of  simulations  and  reiterat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ly gives excellent correlation  results.  If  you 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y all  means play those numbers. You just  may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millionaire in your sta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  sections   in   this   manual   on  the  "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ion", "Forecast Based  on  Simulated Data", "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Past Winning Numbers", and "Delete Simulate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" functions for  detailed  information  on  the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DISPLAY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most of the program  functions  you 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screens by pressing the [F10] key. Alth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 functions have print commands for 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of a  portion of the displayed data, using the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ill provide you with an exact  printout  of 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the screen at the time. Pressing  the  [F10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s the same  DOS  function as using the [PRTSCN]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keyboards. The duplication of this func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10] key has been included for  those keyboard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he print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ECAST BASED ON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ing this menu   function   will   allow  you  to  ru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/forecasting routine on  the  data saved by th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Simulator function. The mathematical  equation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function  are  similar  to  those used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or function to pick the top six recurring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imulation, with the exception  that  this  tim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numbers will be picked from the accumulated  sets 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numbers saved  during the simulations. What this do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, is to provide a "filtering  effect"  to th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, thereby providing a multiple regression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This program function will then determine  and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6   recurring   numbers   from  the  last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un  this function you  will  be  presen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titled "Forecast  Based on Simulations".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ad in  the  data that was previously saved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' analysis. Inside this window  several column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.  The  first row of numbers 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lotto numbers  from  1 to lastnumber. The seco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umbers indicates the number  of  times  that  numb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ed during the  simulation  sessions.  The   last  ro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indicates the  percentage  of  times  that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ed as compared to the other  numbers  picked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below the  number  display columns informs  you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data  sets  in  the  simulation file,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the top 6 recurring numbers  from this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line prompts  you to press a key when you  are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the data.  When  you  press  a key, the top 6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will be saved to yet another data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the "Rank Correlation"  function,  and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ING THE ACCUMULATED SIMULATION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 fairly  straightforward  process.  What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is "the   best   of  the  best"  choic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ions data file. The next step in deciding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ed number sets are worth  playing  is to run the "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ion" function to  determine the relative  chan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"best" simulated  data  set actually occurring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gam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Please refer to the section  on  the  "Rank  Corre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for detailed information on its'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ECAST BASED ON PAST WIN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hoose this main menu function, you will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, only this time you will be analyzing winn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ets from  past lotto drawings. A window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to specify a beginning / ending g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carriage return for the entire  past  winning numb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). This is very useful because it allows  you 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dividual "time  slice"  of the games past histor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entered your choices,  another  window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d "FORECAST BASED ON PREVIOUS WINNING NUMBERS"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will be  read  into the computer for analysis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evaluated to determine the frequency of re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possible numbers from  1  to  last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will be displayed in the window as rows  of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row of numbers is the possible lotto numbers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astnumber. The  second  row  of  number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that number was drawn during  the  time frame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row  of numbers is the percentage of  recurrenc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d to the  other possible numbers. The first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lumns informs you of  the  range  of  gam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zed. The next  line  will  display the top  6 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from this  group,  and  the last line prompt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function choices. If  you  wish  to play the t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displayed in  the  next lotto drawing,  pressing 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ave these  numbers  to  the  games played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analysis by  the "ANALYZE  BOARDS  PLAYED  FOR 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" function found in the "UTILITIES MENU". Pressing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int the top 6 numbers to your line printer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 of the numbers you can use to fill in your  pla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list is not fancy, it just creates a scratchpad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quickly  fill in your play cards later)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" the function will both save  the  top  6  number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played data file and print the number set on y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 If you  press "C" you will be returned 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unction  in  the  event  you  may wish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. By pressing [ESC], you can go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to go to the start  of  the  program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. (you are allowed to save and/or print  the  data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per analysis  to  prevent  duplicate ent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ime you run this function,  the top 6 recurr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utomatically saved to a data file for use  by  the "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ION" function, and  the top 20 numbers are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for use by the "WHEELING"  function  for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entry. If  you wish to preview the top 20  numb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nalysis that have been saved for the wheel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[X] will activate another window which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20 numbers  saved.  Pressing  [X]  again or the [ESC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mov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fer to the appropriate  sections 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explanations of the other functions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ING THE DISPLAY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this is  a  fairly straightforward procedure.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oking at is the overall  frequency  of each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drawn within the range of Lotto game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 numbers that have been drawn most often  have 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numbers to  play  in  the past, and would therefore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bet to play in the next  game.  On  the  other han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reason that  those  numbers which have  hit  the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times  would  be  due  to  hit 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selection logic would be  a  better  bet than us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 at all  in  picking the numbers to play.  A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d before, you  are  still  playing a game of cha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not make every attempt to improve your chanc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K CORREL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 this  menu selection is to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ful way to evaluate relative  probability of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versus actual past game histo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hoose  this function, a window will  appear 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specify  "Internal  or  External  Data"  inpu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internal data input, the  program  will  us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reated by  the  last "Forecast Based on  Past 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" and "Forecast Based on Simulations" sele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enu selections  are  executed,  the  top six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re automatically saved  to  a data fi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k Correlation  function. If you choose  extern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you will  be  presented with an input screen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your  six  numbers  to  be  used  in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 made  your selection, you will 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screen  of data which is pretty much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is function does is to  take  the  specified 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a series of mathematical comparisons and  analy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if the   simulated  numbers  bear  any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hip (correlation) to  the  actual  winning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eater the correlation percentage, the better  the "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imulated  numbers  to  the  actual numbers.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is that a set of simulated  numbers  which show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 of correlation to the winning numbers  "fits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pattern and has the same relative percentag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eing drawn  during  game  play  as the numb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drawn in the past. Therefore,  these  simulated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probably be a good set of numbers to play  in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 of  the display screen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dditional function choices.  If  the  simulat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high correlation factor and you wish to  play 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game,  pressing  "S"  will add this simula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the game boards played data  file for late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alyze Board Numbers Played for Winning Numbers"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selected  from the "Utilities" menu. By pressing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returned to the "Mai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tine uses  the  data  files  created  from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of the  "Forecast  Based  on Past Winning 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(and the "Forecast Based on Simulations"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specified  "Internal"  data  selection)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or changed any data in the  past winning number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mulated winning number file, you need to  re-ru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unctions FIRST  to update the data fil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k Correlation function, or the  correlation resul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PAST WINNING NUMBE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function  will allow you to view all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 number combinations contained  in  the  past 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data file.  When  you  select this function,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will appear  where  you  will  be 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game number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view every game contained in the dat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just enter a carriage return, or else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game number that you wish to display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your selection, the small  window  will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 message  will  appear  at  the  bottom  of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ng that the data file is being searched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game number data which you requested. When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 it will be displayed on the screen,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game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will be displayed one screen at a tim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mpted to  press  a  key to display the next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ess the [ESC] key at any  time during the data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will be returned to the Main Menu. If  you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key, this process will continue, displaying a p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until all   of   the   remaining  game  data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You will then be advised that you hav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data file, and prompted  to  press a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IS WEEKS' WINNING LOTT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is program  function  will  allow  you 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eeks' winning Lotto number  data to the past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data file (if your state has more than one drawi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, you would  use  this  function  once for  each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function  is  selected,  a  data  inpu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prompting you to enter the  6 winning number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bonus" number for the drawing (if the program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to track a bonus number). You will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oice to  "date  stamp" this entry with the defaul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If you are entering the  game  data on another d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change this date to reflect the actual draw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enter each of the numbers and press return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 down  to the next input line. You  can  abor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by entering [99] and you will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or you  may  continue  this  process  until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nd the date have been  entered.  You  will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the entries are correct. If you respond  no (N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given the opportunity to re-enter them.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without entering  a number, and the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will be maintained, or  you  may enter a new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the mistake. If you made only 1 error,  you 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 to  "tab"  to  the  item which needs corr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to enter all of  the  numbers over again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nge and press enter to "tab" through the  res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, and you  will again be asked if the data is corr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spond yes (Y), you will  be  asked 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. This is just a safety precaution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corrupt the data file with false informatio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 yes (Y),  the  data will be added to the past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data file, and you will 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spond  no (N), the data will NOT be saved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t winning number data file (WINGAME.DAT) is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important data  file  used by this program.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ery important that this file  be  kept  up  to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drawing in  order  to  increase  the  accurac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' analysis routines.  The  more data in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er ties in number recurrence  and the greater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LOTTO NUMBER AG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is program  function  will  perform an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t winning number data  sets  which  are  cont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"WINGAME.DAT"  or  "AGING.DAT"  data  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the overall  "aging" of each number bas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or recent past drawing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a selection menu will  appear  asking  you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ime period  to analyze. If you choose "Recent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" the aging  analysis  will  use  the "AGING.DA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ontains recent  drawing   history.   If   you 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plete Drawing History", the aging analysis  will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INGAME.DAT" file which  contains  all  of  the past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s (Pressing the [ESC]  key  at  this 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the aging analysis and return you to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a window  will  appear  informing you of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s of the  selected  data  file, displaying ea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as the analysis is being performed. Once the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, you will be notified  and  prompted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iew the  results.  Another  window will then  appe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several rows of data. The first column of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sible lotto  numbers  from 1 to lastnumbe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of numbers indicates how  many  games have be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number was last drawn, the third column 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e average  number of games between dra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th column of  numbers indicates  the  longest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it has  taken  for  that  number  to be  draw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design and testing of this program functio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that a  number that had not been drawn in so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within 1 game or better of  it's  average or it'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always was  drawn  within  the  next   game   or 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the program    uses    different   video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 to indicate those numbers  which  may be d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in the very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 configured the program for a monochrom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ose numbers which are within 1 game or bett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games between draws will be shown in bold fac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numbers which  are  within  1  game  or bett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games between  draws  will  be  shown  in  bold 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onfigured the program for a color  displa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numbers which  are  within  1  game  or bett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games between draws  will  be  shown  in  light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. Those numbers  which are within 1 game  or  bet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maximum games  between draws will be shown in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of the window you  will  be prompted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perform  additional functions, if you  press  "P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formation will  be  sent to your line prin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"M"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provided by this function will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termining which  numbers you may wish to play.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s telling you is which  numbers  are currently "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ave been drawn in the recent past), and which  nu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ue" (have not been drawn in some time).  If you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maximum games  between draws of each numb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at there is rarely case  where any of the numb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en drawn within 30-40 games (many of the  numb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hat they  have  repeated in significantly fewer g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if you see a particular  number which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in, say,  38  games, with an average of  15,  a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has not  taken  more  than 40 games to be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, then this number would be a good bet to be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game or two (this was proven  to  be  the case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 basis during  program development, using  data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ifornia lotto draw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ON THE "AGING.DAT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created when you enter the first set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 numbers, and  is updated every time you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winning numbers. If you have less than 60 sets o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 numbers in the winning  number  data  file, th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will use all of the data in the past winn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to perform its' analysis. If there are more tha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in the past winning number data file, then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the last 60 games in the winning number dat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' basis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done  to  provide  a  more accurate model of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happening in the recent past.  As  with  any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, the key is in determining how much data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o little and the results will be meaningless  - 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results  will  not  reflect  an  accurate 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robability. The key to  determining  how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 winning number  data  file  to  look  at for  the 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 function is  based  on a proprietary algorith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developed using the complete  past drawing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fornia lottery as a model. In over 3 years  of  draw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per week, there was only 1 time that any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went as  far  as  50  games  before being pick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development, this was  the  number  44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gorithm has  been designed to automatically 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minor  variances  which  may  occur  when  u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data other than that of California's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perform the aging  analysis  on the entir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 number history  has  been  included   to   all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ways to  analyze  past drawing data,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s belief that you will  get a more accurate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rawing trends if you base the aging  analy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history. This  is  because patterns and trend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over long periods of time,  and  if  the  past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data file (WINGAME.DAT) becomes very large, 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ata and time span covered will have a "masking"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bility to determine current drawing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function  will  take  you  to yet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will be able to perform  several additio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 Please refer  to  the  sections  in   thi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ing the functions  contained in the Utilities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etailed information on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 PROGRAM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is menu selection when  you  have finish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ession with "The LOTTO NUMBER GENERATOR"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lear, and you will then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&gt;&gt;  UTILITIES MENU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SIMULAT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program  function  will allow you to er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urrently in the simulation  data  files  "RND.DA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SRND.DAT". These files are used by the "Run  Lotto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or" and "Forecast  Based  on Simulations"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generated by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un the "Lotto Drawing  Simulator"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y to save the top 6 numbers from the sim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use by  the  "Forecast Based on Simulations"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en stores  the  results  of that forecas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"TSRND.DAT". This data file  is  then  used by the "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ion" function to  compare  to  the  top   six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 numbers which  were  saved  from  the  last 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ecast Based on  Past  Winning   Numbers"   function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hrough  the  analysis  of  these  data set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ion between past winning numbers and your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termined. If   you   do   not  get  a  high 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 when you run the "Rank  Correlation"  fun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the  data in the simulation files does  not  "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past  history  of the game and therefor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good set of numbers to play.  In  this  case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data in the simulation files, and go  back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simulations, changing  the  number  of  reit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ions, saving the data from  these  new sim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analysis. You  should repeat this process 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a set  of  simulated  data  which  gives  a  high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ion percentage. These simulated numbers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ood be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oose to erase these  files  you  will  be 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 your choice.  If you respond yes (Y), 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erased  and  you  will  be  returned to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If you respond no (N), the  operation  will be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ing the data  files intact, and you will be  retur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LOTTO WINNING NUMB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is program  function  will  allow  you 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inated listing of the data  contained  in the past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data file. A window will appear and you 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firm your  menu  choice.  If  you continu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specify either a continuous  form,  laser,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 printer, and also which game number to  start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.  This allows  you  to  print either the complet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 portion of the file (you  will  probably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ish to print the last 20-30 games most of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 made your choices, the data will  be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. If  you  specified  that you had a singl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the program  will  print  a  page  and  then 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ing you to  insert the next page into the  pri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key  to  continue. When the printing is comple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turned to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function is designed  to  print  a standar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66 lines and 80 columns on a 8.5 x 11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inter  does  not conform to these parameter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yout of  the  data may not be correct, howev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ill be  printed. The printing  function  uses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SCII" characters, so  it should be printable  on  mos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 a  laser  printer, but are printing us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 paper feed,  you  should   select  the  "single  sh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BOARD NUMBERS PLAYED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function will allow you to enter and trac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board number   combinations  that  you  play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coming game drawing. The data  you  input 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BOARD.DAT" data file for later analysis by  the "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Played For Winning Numbers" program function (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added  to  this  file from the "Rank Correl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ecast Based on Past Winning  Numbers"  func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section of this manual detailing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dditional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indow will  appear  and ask you how many game  board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enter.  After  entering  the specified number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, another window will appear  containing  a 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similar to  the  one  used  in the "Enter  This 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 Numbers" program   function,   and  it  func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the same manner. Simply  enter  the gam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, confirm that your entries are correct,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o the data file for later analysis. You  can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game   board  data  sets  on  one  day, 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game board  data   sets   the   next  da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ing those sets  previously entered.  If  du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session you  discover that you do not have as man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to enter as you specified,  you  can  abort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after entering  the  last set of game board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l of  those  entered previously during the s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be  much easier for you  if  you  use  some  s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of each play card and note the 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numbers  were entered. This will make it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cate the  play  card(s)  which  contain  winning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after the  lotto  drawing has occurr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alyze Boards Played    for   Winning   Numbers"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which board numbers played contain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refer to the game  boards by numb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der in which the data was entered, i.e.  the 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ata entered will be referred to as board 1, the four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4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ALYZE BOARDS PLAYED FOR WIN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function  will  allow  you  to  check 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played (this information  was  entered  when 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he "Enter  Board  Numbers  Played This Week" 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st the actual  Lotto  game numbers to determine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game boards contain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is function, you should  first  make  sure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entered all  of the game board numbers that  you 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week,  as well as the winning Lotto numbers dra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week. Then select this  function,  and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specify which game number you wish to  compa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boards played  to.  Usually, you would indica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atest game, but this option was included for tho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llow you to play the same  game  boards i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to drawings. In  this  case, you may need  to  check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played against several sets of winning ga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 specified  which game number to compare t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election menu will appear  and  you  will  be 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which data  file  to  check,  the  first  o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being the  "BOARD.DAT"  file, which is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manually entered your  game  boards  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layed and saved any of the wheeled number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"Lotto  Number Wheeling" function, you c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of the saved wheeled  number  combina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  indicate  which  of  the  wheeled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in the   selected   data  file  contain 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(Refer to the manual  section  on  "Run Lot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ing Routine" for  detailed information on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 entered  the  requested  informatio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will appear  displaying  the  specified  winning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, and listing the game board numbers played.  An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numbers which  match any of the winning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reverse video, which  will  make it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determine if you have just increased your net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 number of boards played in the  dat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  display   a   screen  of  8  boar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at a time, and you  will  then  be  promp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key to display the next 8 board number 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ontinue  until  all  game  boards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displayed, and you will then be prompted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return to the Utilities  Menu.  At  any  time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to press  a  key,  you  can  press  [ESC] 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will be  aborted  and  you 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BOARD / WHEELED NUMB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is program  function  will allow you t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old board or wheeled number  data  files  which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needed once  they  have  been  checked   for  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 Unless you  are  playing  the same board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different game drawings,  you  should 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prior to entering new information for the upcoming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.  If you  forget to delete the old data,  any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of new board numbers played will be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xisting  data  in  the "BOARD.DAT" file (which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valid).  This will not  cause  a  problem  as  f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peration is  concerned,  but  you   will   be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ointed if, after   passing   out  because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you have 6 of  6  winning  numbers, 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 that they were last weeks' game board  numb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d to this weeks' winning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end function  also  works for the wheeled numb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f you have saved the data  from  wheeling  7,  8, 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Saving any wheeled number combinations of 1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numbers will  overwrite any previously saved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ame  wheeled  number  size.  This is done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pace in the event you are  running  the  progr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, as the disk space used in a single  wheel 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12 numbers  can be significant if you have 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n a 360K disk. Additionally,  it  is unlike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laying  multiple sets of large wheels  i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unless you are somewhat w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 the  files  are  saved by append o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they should be deleted once  they  are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sure that  the  program  has sufficient disk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hoose  this  function,  a  file selectio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Simply highlight the filename  you  wish to e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nter key. After you have indicated you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window will appear asking you to 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spond  yes (Y), the data currently in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will  be  erased  and  you 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enu. If you respond  (A),  another screen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erase ALL existing board or wheel 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onvenient way of "cleaning house" witho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tition. If you  respond (Y), ALL existing board and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 will be erased. Any  other response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, leaving the data intact,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WINNING GAME NUMB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function  will  allow  you  to  perform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o the winning game number  data  file "WINGAM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indow will appear and you will be asked to  specif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you  wish  to  edit  (if you do not kn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you should abort the function  at  this point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  selection   "Display   Past  Winning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" to determine the correct game number)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game number  has  been  specified anothe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containing a data input screen similar to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"Enter This Weeks' Winning  Lotto  Numbers"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ither enter a new value for each field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key to tab to the field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gone through all of the fields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confirm that the data is correct. If you respo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), the data  will  be  written  to the file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the Utilities menu.  If  you  respond no (N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gain be  given  the opportunity to make  th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s. You can  abort this program function an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abort prompt at the bottom of the window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omplete the editing session  the  original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main on the disk by the filename "WINGAME.BAK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wish to use the original data file, simply 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"WINGAME.DAT" and     rename     "WINGAME.BAK"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INGAME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is file is critical to  the  proper 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ny inserting  or  deleting  of  game  data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ted. You may  only correct any errors you may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previous entries, additionally,  you  will only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game  number  sets  by  using the Main Menu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 This Weeks Winning Lotto Numb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 NOT  try to edit this, or any of the data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uses, with a text editor  ! Although the fil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ordinary  delimited  ASCII files, they  contain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ointers and  end  of file markers that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erform its' append function.  Most  text editors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programs cannot detect these special  mark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will not preserve them when the file is sa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UNPREDICTABLE  PROGRAM OPERATION AND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only way to fix it will  be to delete the fil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reate them again manually by using the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"QUICK PICK" FORECAS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function  will allow you to perform a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"Quick Pick" selection  process  used  in many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t will  apply  a  method  of  analysis  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logic: If  I  know  what  winning numbers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, and if  there  is  any   pattern   in   rando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, then if I can get a random set of number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, say, 4 of the 6 winning numbers, then the  very nex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of random numbers generated would be worth looking 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 you could call this the "Lucky Streak" theor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event,  when  you  select  this function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asking you to select either  internal or ex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If you respond (E), you will be presented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screen and asked to provide six numbers to us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ctual winning  numbers, and how many of these s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match to during the quick pick analysi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presented  with the main  function  screen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begin  generating "Quick Pick" number  se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ng them to your manual numb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spond  (I),  you  will  be  presented 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screen, where you will  be  asked  which 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o compare to, or just press enter to  use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n the data file, and how many of these numb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tch to  during  the  quick  pick  analysis. 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data file will be searched  to  locate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data, and the program will then begin 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Quick Pick" number  sets  and  comparing each to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While the simulations are being performe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form you of some current  statistical  infor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imulation contains the number of matches  you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imulation will  be  displayed  and also the very nex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of simulated "Quick Pick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 you  will be given  the  options  of  s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, or both saving and printing the displayed 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lect to save the data it will be saved to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"RND.DAT".  You  could then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hoose "Forecast Based on Simulations" functio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atistical breakdown of the  simulated data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then  choose  the  "Rank Correlation" 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how this   data  compares  to  the  actual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. Additional choices are   Continue  or  Qu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continue, the  screen  will be partially  clea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simulations will be performed. If you select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returned to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TTO NUMBER WHEEL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the "Lotto   Number   Wheeling   Menu"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from the Utilities Menu, 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menu titled  "Wheel  Menu".  All  of  the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ng to the  number wheeling routines are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. (See the section on "Wheel Menu"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is program  function  will  allow  you  to 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main program operating  parameters.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configuration routine that was used the  first 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to program was  run,  and  this  menu choic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your previously entered  settings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the manual on "Getting Started" for  th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s of this progra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is menu  selection  when  you  are fin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unctions contained in  the  Utilities  Men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&gt; WHEEL MENU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functions  contained  in  this  menu give you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way to increase your chances  of  winning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in effect, to bet more than 6 numbers in a pick 6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re are  many  lotto wheeling programs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unique in that it will determin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of 6 from the numbers you wheel. This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f you  played all of the wheeled combinati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9 numbers and the winning  numbers contained, say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9 numbers you wheeled, then you would have 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board which  will  contain  those numbers (alth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thod of wheeling you will almost always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lay board that will pay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viously, if you play all possible combination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numbers it will cost you more  to  place your bet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s of winning  will be greatly increased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  para-mutual   parameters  of  your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, it is very likely that  the return on invest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reat even  if  you  match on only 3 or 4 of  th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ed. This is  because  if  you  match on 3 on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umerous additional play  boards  that will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3 numbers.  If  you  match  on  4 once, you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ous play boards  that  will also contain those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numerous play boards which will contain 3 of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, as in California, there is a payoff on a 3 or more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otal winnings could be significant, becaus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ed combinations you would  have several play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ay off. The total number of play boards  which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is determined  by the total numbers you wheeled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wheeled the greater the cost to play, but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yoff on a 3 or 4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wheeled 9  numbers,  it would cost $8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all possible combinations (84 possible combination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.00 ea.). If you matched on 4 of the 9 numbers whee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ave 10 play boards which matched on  4,  AND  40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which match   on   3.  A  typical  breakdown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s, based on the California  drawings, 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 cost to play - (84 X $1.00)              $8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off on 3 matching - (40 X $5.00)             $2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off on 4 matching - (10 X $60.00)         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 Winnings ($200.00 + $600.00 - $84.00)       $7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cent return on investment (% R.O.I.)           95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/ CHANGE WHEE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selection  will  allow  you  to  set 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parameters of  the  wheeling  function. 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function,  you  will  be presented  with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screen similar  to the one used to se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eferences, only this  one  deals  specif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ting parameters  of the wheeling routine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imply  press return to accept the defaults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anges at each prompt.  The following is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ach of the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or Manual Mode [A/M]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this  option  to   automatic  will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o  automatically enter the numbers  to 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 on  the  top 20 recurring winning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"Forecast  Based   on   Past   Winning  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  (When  this  program  function   was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, the  top 20 recurring numbers we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TSWIN.DAT" file for  later  use  by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this  option  to  manual  will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ly enter  the  number you wish to whee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from 7 to 20 numbers in any order you choo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ry to end the enter  numbers  function 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7 numbers entered, you will be prompted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 7  numbers.  If you wish to abor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routine, simply press  return without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Combinations on Screen [Y/N]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this parameter to Yes will allow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play  the  wheeled combination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re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this   parameter   to   No   will   stop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from  being  displayed,   and  inste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will  appear  informing  you of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ations. If you  are  wheeling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mbinations  and either printing  them  or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to a disk file, setting this parameter to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up the calculations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The Screen Display [Y/N]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 have  set  the  screen  display  to  Y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this parameter  to  Yes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play a screen of data at a time, and th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 have  set  the  screen  display  to  Y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this parameter to No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 wheeled  combinations   to 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ing the  display  continually  until 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combination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Number Combinations [Y/N]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this  parameter  to Yes will allow the wh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to be printed  on  your line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combinations  will  be in a paginated 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grouped  in  sets of 5 for ease in fill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card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parameter to No  if  you do not wish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heeled numb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Combination Data To Disk File [Y/N]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this parameter to Yes will allow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ave the wheeled number combinations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ater  analysis  by the "Analyze Boards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ning Numbers" function.  The filename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 saved to is automatically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numbers  wheeled.  For example, if you wheel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then the filename  would  be  "7WHEEL.DAT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heeled  9  numbers  then  the filenam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9WHEEL.DA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 parameter  to  No if you do not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heeled number combination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-   If you wheel  a  large  amoun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ave the data to a disk file, the file 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e large.  If  you  are running this progr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0K floppy disk, it is  possible  that  you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of   disk   space.    Therefore,  it   is 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ed that  if  you  plan  on  wheel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, then you should run the program fro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rive (which will  also  speed  up 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functions), or a high capacity (720K, 1.2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44M)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files created by the wheeling  function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wo  ways.  For  wheeled numbers sets of 7, 8, 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the  data is appended  to  any  existing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in  the file. For wheeled number  sets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9  numbers,  the data will overwrit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in the file in order  to  conserve disk spa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case, you should delete these data  fil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longer  needed  to ensure sufficient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Above Configuration Information [Y/N]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this parameter to Yes will caus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nfiguration  for  the  wheeling parame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 to a disk file.  The  next  time 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function, the saved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loaded as the startup default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at the Wheeling Menu.  Once you  have  sav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, it  will  remain  the  startup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you reconfigure the wheeling parameters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again, or until you delete the file "WHEEL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parameter to  No  if  you  do  not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configuration to become the defaul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just changing the configuration temporari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progra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-   Every  time you choose the wheeling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 be  presented  with th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until you save a  configuration. After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, when you choose the wheeling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go directly to the Wheeling star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UTE WHEE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selection will begin the wheeling routine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presenting   you   with   some  statistic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the possible combinations of numbers whe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esent wheeling configuration  is  set to "Autom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entry, you will be asked to specify how many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wheel  (you  can  wheel  from 7 to 20  numbe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used will   automatically   be   entered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SWIN.DAT" data file. After  you  have  specified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to wheel, the wheeling computations will  begi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   present    wheel    configuration,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will be displayed,  printed,  or saved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or any combination of the above). When the  whee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, you will  be  prompted  to press a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e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esent wheeling configuration is set to "Manual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, you will be asked to enter  the  numbers  you 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. After you have entered all of the numbers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, enter "E"   to   end  the  data  input  func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   present    wheel    configuration,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will be displayed, printed, or saved  to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or any  combination of the above). When the whee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, you will be prompted  to  press  a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e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TE SKIP WHEE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un  the  "Execute Wheeling Routine" function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combinations to disk, this func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file containing fewer  sets  of number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et provide  you  with  maximum coverage of  th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wheeled. The  benefit of this function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wheel a larger amount of  numbers  for less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retain a good chance of having a winning  tick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originally wheeled  are  drawn. The trade off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sibility of  not having  a  winning  ticket 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decrease in number of possible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 However, unless  you  are  very wealthy,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ord to play a 20 wheel set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hoose  this  menu  selection,  you  will  fir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with a file selection window. You woul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wheel file that was saved when  you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wheeling  function.  For example, if you wheel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nd saved  the combination  data,  you  would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9WHEEL.DAT". After you have entered your selection,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exists,  another  window will appear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verify the file data, and  then  ask  you  how man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you require.  In the above example, wheeling  9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sult in  84  different  number  combinations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ed to play 20 of the 84 possible  combination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 then  read  in the data from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sort it based on the number of play sets you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write the data file so that it contains only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sets. The  sorting is done using an algorith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ive you  the maximum coverage  of  the  original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ed as possible  based  on  the  number   of   play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. After the  skip  wheel file is comple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turned to the whe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 WHEEL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is menu selection will  allow  you 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ontained in any of the wheel files on scree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esented with a file selection window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your selection,  if  the data file exists, the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 a page at a  time,  until 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Pressing [ESC] any time during the display 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turn you  to  the wheel menu, as will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file has been displayed in it'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can be used to view  an  original wheel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wheel file, or the "BOARD.DAT" file, which 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sets you  may  have  entered manually using the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Numbers Played This Week"  function  conta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I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you can  also  display  the  original wheel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at the same time as  they are being whee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ing function is a very computer intensive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the numbers  while  wheeling will  slow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ing process noticeably. If you want to wheel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quickly as  possible,  you  should  turn  off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hile wheeling, and use this function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WHEEL FI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is menu  selection  will  allow  you  to  pr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inated listing of the number sets contained 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 data files,  either  original  or  skip wheel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inted in groups of 5  sets  of  numbe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se in filling out your lotto pla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this function, a window will appear,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 to confirm your selection. If you contin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ext be  asked to specify the type of print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how the  printed  output  will  be  forma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 are [S]ingle  Sheet,  [L]aser,  or  [C]ontinous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 (If you are printing to a laser printer us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 feed, you should select Single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 selected  a  printer  type,  a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will appear and you will  be  asked to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. After you have specified the file,  the  data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gin to  print.   If  you  have selected a singl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the data will be printed  a  page at a tim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 to  put  another  sheet  of  pap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then press  a  key  to  continue. Thi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all of the data in the selected  file has been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will be returned to the Whe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ing of the file data is formatted to a standard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11.00 page, using 66 lines per page. If your  printer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nform to  this  standard,  then  the formatting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properly, however, the data will st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I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you can also print the  wheel  file data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s are  wheeled,  this  would slow down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ing considerably. If  you  wish  to wheel the 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as possibly, you should  turn  off  the 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wheeling, and print the number combinations 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TO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menu option when you have finished with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unctions. You  will  then  be returned to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You can also exit the Wheel  Menu  and 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enu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OF PROGRAM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 files on the distribution disk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files that  are created  by  the  use  of  the 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tself. The  following is a list of thos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purpose, for those of you who may be inter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51.EXE             This is the main lotto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ch is  executed  when 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LOTTO51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51.DOC             This  is  the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user manual)  that   you  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S.CFG             This is the fi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start  up defaul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.CFG              This is the fi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start up defaul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ameters unique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el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GAME.DAT             This   is   the   data  fi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ains the  actual  past 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e numbers  that  you en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  Menu  selection  "Ent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ek's Winning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AMES.DAT             This is a counter data  fi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eps track  of  how  many 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st   winning   game  nu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ained in   the    "WINGAM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ING.DAT             This   is   the   data  fi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ains  past  winning g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s that  is used  by  the  "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alysis" selection   on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nu.  It is update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er a  new  set of  winning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s and will limit its'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ly the  last  60  sets of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s  (if there are more tha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s in the WINGAME.D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ND.DAT             This is a data file 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y data  you save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Run   Lotto   Drawing   Simu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RND.DAT             This  is a data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  top   six   random 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termined when    you    ru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Forecast Based   on   Simu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WIN.DAT             This  is a data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top 20 numbers determin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ast  time  the "Forecas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  Past  Winning  Lotto 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nction was ran. It  is 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the  "Rank Correlation Analy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  "Run  Lotto  Number  Wh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utine" progr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WHEEL.DAT             These  are  the  data  fil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WHEEL.DAT             contain the wheel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WHEEL.DAT             combinations saved during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WHEEL.DAT             the   "Execute  Wheeling  Rout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WHEEL.DAT             These files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WHEEL.DAT             "Analyze Board Number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WHEEL.DAT             For Winning Numbers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WHEEL.DAT           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WHE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WHE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WHE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WHE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WHE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WHEE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DAT             This is a data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umbers you ente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Enter Board Numbers Pla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function. I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"Analyze Board Number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Winning Numbers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GGESTED USE OF FEATURES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NUMB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SIMU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 the  Lotto Drawing Simulator to generat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ed lotto drawing data.  From  each  execution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you will be presented with a statistical 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imulated data, and also the top six recurr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at simulation.  You  should  save the numbe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this process 5 to 10 times, saving the data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return to the main menu  and  select the Forecas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imulations function.   All   of   the  previously 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ed data will  be  analyzed,  and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top  six  recurring  numbers.   These  numb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e saved to another file for use  i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 main  menu  and  select  the  Rank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nd specify to use Internal  data  for analys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be  presented with the rank correlation  fac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dom numbers  compared  to  the  actual win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ast time you selected  the  Forecast  Based o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 Numbers function.  If the correlation  percent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% or more you may want to play these 6 simulated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ame board. If so, fill out your game board, then press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the  numbers  for  later analysis by the Analy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played for Winning Number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be sure to read the manual  sections 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unctions  mentioned in these examples  to  g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understanding of each program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Utilities  Menu  and  delete  any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ion data. Then  choose   the   Quick  Pick 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.  Enter your  preferences at the prompts,  an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displays   data  sets  following  your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match, enter "S" to save  them.  Save  several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numbers, and then return to the Main Menu  and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cast Based on Simulations function to perform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hen  perform  a  Rank  Correlation  analysi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, and if  you  get good results  and  wish  to  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follow the same steps as in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Rank Correlation Analysis functi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Data Input.  Then enter any 6 number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for  analysis.  The  rank  correlation  analys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the results using the numbers you entered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 correlation  percentage  you may wish  to  play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If so,  follow  the steps as outlined in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ACTUAL WINNING NUMB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esigned with  the  concept that pas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s itself, therefore  using  past history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events will  have  merit.  Because of this con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ovides many more analysis functions which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t winning number data than with simulated data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rying to describe every possible  use of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ner, a  few  of  the  more  successful   metho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below. These  methods  have  proven  to  hav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 of correct picks during  program  develop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way should you consider these to be the only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The program gives you numerous ways to use this dat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! You may  find  a  method  of combining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unctions which will yield even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sure  to  read  the  sections  of  the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ing the various program  functions  in  order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 the  Forecast  Based  on  Past  Winning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to determine  your  numbers  to  play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those numbers which are "Hot"  (have  a histor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ed often). Although you can use all or a part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 number data base to perform the analysis,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shown that  using  the  last  8-10  games playe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y consistent results.   To  perform  this 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program  function from the main menu  and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and ending game numbers to use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100 games in the data file, you would specify 9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game  number.  The  statistical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for each number along  with  the  top  6 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, which you may wish to play in the next  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decide to play the numbers be sure to save them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nalyze Board Numbers Played function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ny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lect the Aging Analysis functio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 this  data  to help you select which number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provides very valuable  information 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you how many games have been drawn since  a 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, the average  number  of  games  between dra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number of games it has taken in the past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rawn. This type of data  is helpful to you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those numbers which are "D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choice of using two different periods  of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ase the analysis on - recent drawing history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history. If  you  have  more than 90-100 g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 winning number data file, experience has shown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ent results will be obtained  if you base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recent drawing history. The reasons for thi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ser  manual  section  which  deals  with   the 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provided  by  this  program  function  is 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f you wish to use the  indicated  numbers 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manually into  the  Wheeling function on  the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This can  increase  your  chances  of winning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using the Aging Analysi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Aging Analysis  function  to produc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short term  and  long  term  drawing  history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 the two sets of data and look for those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imilar indications  that  they are "Due".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 way of validating the short  term  history data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termining if  the short term history is consist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verall history,  or  if  the  short  term  history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number(s) is in the  process of establish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hort term history of a number is consistent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term history,  then  if the short term histor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number is due to be drawn you should play it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hand, if the short term history  is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ng term history, then that number may be  in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nd is therefore less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 even  though  the short term histor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number is due to be drawn, it may still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s more than its current  maximum  before  it 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therefore you may not want to play this  number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t has been drawn again and begins to show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ion with the long term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PROGRAM FOR MULTIPLE STAT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defaults to specific filenames for it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oks for  them  in the default disk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as started. Because  of  this  you  canno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 specific  states  game  on  the  same  disk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the  data  files  will  be either over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tain mixed states data  depending  on 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unction executed.  The obvious solution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track multiple states drawings would  be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copy of  the  program  and  its  data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state you wanted to track on a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the program  from  a  floppy disk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your best  solution because of limited  disk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 are  running  the program from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set up a data file  directory  for  each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you wished to track, and call the LOTTO50 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ata directory.  The  program  would  then  us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e current directory  for its operations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only  need  to  keep  a single copy  of  the 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n your hard drive and yet be abl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everal different states play without corrup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of how to do this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1  (log onto the root directory of your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 C: 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CD\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now logged onto the root directory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2  (change to your lotto progra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CD\LOTTO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3  (make a subdirectory for each different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\LOTTO&gt;  MD\CA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\LOTTO&gt;  MD\FL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\LOTTO&gt;  MD\NY  (press return)  etc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now have a working directory for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rida, an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 lotto  program  for use with the California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CD\LOTTO\CA 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now logged onto the C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\LOTTO\CA&gt; \LOTTO\LOTTO51 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 start  the  lotto program which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\LOTTO directory, but it will come up and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\LOTTO\CA subdirectory and will defaul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 files in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read the user manual section  under "Getting Sta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tailed information  on installing the  program  o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 familiar  with  the  DOS batch file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enhance this set up even  further  by  creat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root directory of your hard drive  for each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racking  and  run the lotto program for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 with one simple command.  A  simple  batch 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A.BAT" in the root directory of your hard disk  tha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do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        (turn off batch command screen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S              (clear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LOTTO\CA      (log onto the C\LOTTO\CA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OTTO\LOTTO51   (start the lott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              (return  to the root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ed from after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create a similar batch  file for each of y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which would allow you to let the  computer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work for you. All you would need to do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"CA" (or "FL" or "NY") at the DOS prompt,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unning the  lotto  program  for the specified stat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ere finished  using  the   lotto   program, 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e returned  to  the root directory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just  a  simple example of using a batch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enhance its  operation  greatly  by  adding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to tailor   it   to  your  individual  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all  of  this  is  not  clear  to you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 your DOS manual or maybe  ask  a  friend  wh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iar with these commands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'S NEW IN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have been  many  enhancements  and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is  version.  Some   of   the   more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Number Wheeling function has been expanded  to whee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20 numbers in either automatic or man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Forecast  Based  on  Winning  Numbers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ed to indicate the top 20 recurr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ability to create a Skip  Wheel  file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he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ability to display Wheel file data has  been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he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ability  to  print  Wheel  or Board data fi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Whe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ded Laser printer format for prin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elete all Board/Wheel data files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eleting data files now erases entire file. Elimin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zero bytes after erasing data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Analyze Boards Played for  Winning Numbers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expanded  to  accept any of the Board  or  Whee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ternal error  traps  for  Wheeling  functions 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bort if you run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 internal error trap message  screens  are  no  lon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d display.  You  can  exit  any  of these  display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any key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ded manual data entry option to the Quick Pi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Manual entry  of data in the Quick Pick function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uplicate 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Manual entry of data in the  Rank  Correlation func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 for duplicate 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Eliminated occasional duplicate numbers in  the  Quick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u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Enhanced internal  program  coding  to  increase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and accuracy, and to reduce overall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Eliminated most of the flashing  screen prompts,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EXPERIENCE PROBLEMS, OR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CERNING THE PROGRAM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and  user  manual were scrutinized ov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any months in an attempt  to  discover  and  resol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al problems, and answer any questions  that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oncerning this programs operation. Hopefully, thi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accomplished,  if  not you should follow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quence to correct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READ THE USER MANUAL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Remove any terminate and stay resident (TSR)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in the computers memory  before  running  th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Make sure all of the necessary program files  are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disk, or in the logged hard dr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Make sure that there is sufficient free disk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on of additiona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READ THE USER MANU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Recopy the  file  "LOTTO51.EXE" from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working disk / hard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Run the DOS "CHKDSK" utility  on  the  disk  /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ontains the lotto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Has the  winning  number  data  file  "WINGAME.DAT"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ed or  edited  outside  of the lotto program 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it and re-enter the data using the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ne of these steps corrects your problem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uthor and describe  the  problem  IN DETAI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eed to state your computer type, CPU speed,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display type, video adaptor card make and model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contents  of your "CONFIG.SYS" and "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a list of any device  drivers  and  or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with the lotto program. Describe  exactly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is,  what  menu  item  causes  it,  and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you may get. Be sure to include your name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mailing address  and  THE  SERIAL  NUMBER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tribution disk.  Mail this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n K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kewood, CA 907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no guarantees   are  expressed  or  implied, 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resolve  your  problem  will be made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PROVIDING THE ANSWER TO YOUR QUESTION OR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IS NOT EXPLAINED IN  THE USER MANUAL. Du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pense constraints,  personal responses by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to questions  and  problems which ar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will 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TTO NUMBER GENERATOR(tm)   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Registration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 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 State _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(     )_______-______  Country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dicate how  or  where  you  obtained you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to Number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                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gistration Only @$10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 (includes Validation info)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gistration and disk (5.2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program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 Validation info - @$20.00 ea.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gistration and disk (3.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program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 Validation info - @23.00 ea.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ing and handl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 Continental United States @5.00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AMOUNT ENCLOSED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gistration orders  will   be  processed  the  same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Payment should  be  made by check or  money 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funds only.  You  may  send  cash, but it is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k.  All registered users will  also  recei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private Bulletin Board System (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n K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kewood, CA 907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Thank You For Supporting The ShareWare Marketing System !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 COMME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 NOT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